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nutenção do arroz e do feijão na agricultura famili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Osmira Fátima da Silv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estão não é a corrida pelo alimento, mas pela comida! De alimentos, os celeiros do mundo estão repletos, mas falta comida aos socialmente marginalizados no inexóravel mundo capitalista, onde reina uma democracia que difunde a igualdade para todos, mas que os pobres dificilmente encontram acesso aos meios para uma vida mais digna, principalmente, com segurança ali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me constitui uma ameaça aos países que buscam o desenvolvimento econômico, e procuram o estreitamento das relações internacionais que visam a prosperidade e a paz mundial. O quadro socioeconômico que, hoje, se descortina, mostra uma preocupação dos governos com o setor primário de suas economias, procurando a segurança do básico necessário para a sobrevivência de seus povos, cujo setor tem sido tratado, por muitos países, com especial atenção e  medidas de protecionismo n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limento processado, a partir do campo de produção é uma verdadeira utopia à futuras gerações do novo século, principalmente, nos países subdesenvolvidos, na África e na Ásia, que desprovidos da cédula “money”, provavelmente, não se adquirirá a comida adequada e nutr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008, existiam 53,9 milhões de brasileiros vivendo na pobreza e 19,9 milhões vivendo na miséria, definida como uma situação de extrema carência material, onde falta comida, emprego, moradia, saneamento básico, escolas 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, essa “linha da miséria”, está sendo reduzida por políticas públicas, que visam a redução da pobreza e combate à fome, mas que não atuam diretamente no reconhecimento e promoção da cadeia produtiva dos elementos básicos da dieta da maioria dessa população, no caso o arroz e o feij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Brasil, o suprimento da oferta e da demanda por grãos, sugere complexidade, devido, principalmente, aos diferentes sistemas de produção, diferenças regionais de hábitos e preferência alimentares da população e, à sazonalidade de preços desses prod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009, o consumo médio per capita de feijão foi estimado em 16,2 kg e de arroz polido com grãos inteiros, foi de 41 kg, para uma produção de 2,9 milhões de toneladas e 12,6 milhões de toneladas, de feijão e arroz, respectivamente, conforme dados do Levantamento Sistemático da Produção Agrícola (LSPA), do Instituto Brasileiro de Geografia e Estatística (IB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o Censo Agropecuário de 2006, do IBGE, a maior parte da produção do feijão das águas (1ª. safra) e da seca (2ª. safra), ainda são produzidos pela agricultura familiar e representa cerca de 70% do total de feijão produzido no Brasil. Esse setor que emprega quase 75% da mão-de-obra no campo, também é responsável por 34% da produção brasileira de arr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políticas públicas, com respaldo da ciência e tecnologia para a produção agrícola, buscam a capacitação de gestores, operacionalização de estoques estratégicos de segurança alimentar, aquisição de alimentos da agricultura familiar e procuram dar apoio às instalações de bancos de alimentos, às condições socioeconômica das famílias e à produção de alimentos para o auto consumo, com formação de consórcios de segurança alimentar e desenvolvimento local. Entretanto, essas estratégias governamentais, ainda, não são suficientes para impedirem o êxodo rural dos agricultores familiares voltados à subsist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balhador rural, sentindo-se atraído por vantagens e benesses de sobrevivência urbana, como lazeres, escolas, postos médicos, “shoppings”, etc., abandonam o campo rumo à cidade, corroborando para o inchaço das metrópoles, enfraquecendo o sistema produtivo, onde a mão-de-obra torna-se esc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gricultura familiar apesar de ser, ainda, predominantemente, orientada pelo conhecimento empírico, tem sido monitorada por importantes projetos de desenvolvimento que, do ponto de vista técnico, deram certo, mas “in loco” é possível observar que, ainda, existe um longo caminho a percorrer, principalmente,  com ações centralizadas na preservação ambiental e promoção social dos prod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a vertente, podemos identificar o projeto de irrigação para a produção de frutas para exportação, como manga e uva, nas várzeas do Rio São Francisco, no pólo que compreendem os municípios de Juazeiro, no Estado da Bahia e Petrolina, no Estado do Pernambuco, coordenado pela Companhia de Desenvolvimento dos Vales do São Francisco e Parnaíba (CODEVASF). Esse foi um programa bilateral implantado com o comprometimento dos produtores com a tecnologia e mudanças de algumas práticas culturais, os quais se dispuseram à capacitação técnica e aprendizagem, motivados pelo associativismo, o que viabilizou as mudanças técnicas necessárias para atingir o objetivo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, outras políticas públicas buscam soluções para problemas de ordem estrutural e, mobilizam vários seguimentos da economia brasileira, através de empresas estatais, rumo ao desenvol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Empresa Brasileira de Pesquisa Agropecuária (EMBRAPA), no âmbito de atuação e missão, estão sendo adotados em seu sistema de gestão, figuras programáticas de nível tático, denominados macroprogramas, os quais são orientados para a gestão de processos e carteiras de projetos de pesquisa, desenvolvimento e inovação. O macroprograma, executado em rede de projetos e que trata da competitividade da agricultura familiar e da segurança alimentar para a produção de alimentos pode ser consultado na “home page” da Instituição (http://www.embrapa.gov.br). Esses projetos convergem para ações de pesquisas, principalmente junto às pequenas propriedades, aos ribeirinhos, aos quilombolas, às comunidades indígenas e famílias nos assentamentos promovidos pelo Instituto Nacional de Colonização e Reforma Agrária (INC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ções de transferência de tecnologias e de práticas culturais desenvolvida  pela Embrapa  são alvos  de adaptações no espaço dos pequenos agricultores. Essas ações, na prática, constituem, também, um “viés” para viabilizar a permanência do homem no campo, trabalhando de forma ambientalmente correta, em sistemas de produção com possibilidade de viabilidade econômica e com expectativa de crescimento com justiça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gricultores familiares, nas áreas de adoção das tecnologias e de abrangência dos projetos da Embrapa, estão sendo orientados e capacitados à uma nova consciência, que estabelece mudanças de comportamento e atitudes, convergindo ao  cooperativismo, numa relação homem e meio ambiente, com foco na inovação do campo, sem implicar, necessariamente, no abandono dos conhecimentos empír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ociedade rural, é de conhecimento geral e histórico, que determinadas práticas de manejo das culturas, com frequência, podem não só melhorar, mas, também, piorar as condições edafoclimáticas, com reflexos na biodiversidade. Citam-se a prática das queimadas, comum para a limpeza de áreas, para o  estabelecimento de uma primeira cultura, em determinadas localidades da Região Norte, o que atende à uma cultura “hereditária”. Isso, também, constitui um problema para a agricultura em outras regiões. Não por falta de conhecimento dos produtores, mas sim por ações criminosas, com prejuízos à microbiologia dos solos, que na falta de cobertura verde, redunda em perdas na conservação e na fertilidade do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s problemas que entravam a produção agrícola, com viabilidade econômica e com sanidade, são as ervas daninhas, os insetos-pragas, as doenças bacterianas, fúngicas e virais ou mesmo distúrbios provocados, possivelmente, pelo uso indiscriminado de defensivos químicos, ainda não conhecidos no complexo agrícola, a exemplo, as doenças da Soja Louca II e da Ferrugem Alaranjada, na cana-de-açúcar, que já estão sendo pesquisadas, dentre tantos outros problemas que alarmam o consum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s problemas da produção induzem à possibilidade do uso de práticas alternativas de cultivo, para áreas limitantes à produção, principalmente, das culturas de grãos, especialmente arroz e feij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rias práticas culturais que asseguram o desenvolvimento e crescimento econômico no campo estão sendo adotadas pelos produtores, como por exemplos a agricultura orgânica com certificação, que visa a segurança alimentar e, o plantio direto na palha, para a conservação dos solos em todo o país. Outra proposta para a complementação de renda familiar e produção de grãos de importância social, como o arroz e o feijão, é a rotação de culturas, já com resultados positivos de pesquisa, com viabilidade econô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incerteza do consumidor na aquisição de produtos de primeira necessidade alimentar com isenção de agrotóxicos, principalmente dos básicos da cozinha, o arroz e o feijão, tem levantado inúmeros questionamentos sobre o sistema de cultivo mais adequado no Brasil, ou seja, ecologicamente correto e ambientalmente recomendável, para a produção de grãos com qualidade para a alimentação humana e, de impacto econômico positivo pela redução dos custos de produção, na agricultura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alternativa é o consórcio dessas culturas de grãos com outras plantas. Os consórcios poderiam melhorar o aproveitamento dos nutrientes, condicionando o crescimento de plantas saudáveis com significativas produtividades. Com enriquecimento na matéria orgânica e microbiologia dos solos, os consórcio contribuiriam, também, para a economia de fertilizantes quí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mas possíveis espécies de plantas de natureza medicinal, em consórcio, por terem efeito alelopático, poderiam, também, beneficiar o desenvolvimento das plantas e o rendimento dos grãos de arroz e/ou de feijão com um produto de melhor qualidade. Tais consórcios poderiam ter viabilidade para a agricultura famil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lternativas que se apresentam como soluções, um tanto imediatista, no entanto, precisam ser melhor investigadas e estudadas, não só sob a óptica científica, no que tange a rigores nas hipóteses e nos métodos experimentais e zelo nas práticas culturais, mas, também, sob  a égide da legislação que garante proteção à vida e preservação dos recursos naturais, numa perspectiva de suprimento da demanda por arroz e feijão, que atenda à alimentação do brasileiro não só das décadas vindouras, mas das gerações do próximo séc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conomista – CRE 1406-D (18ª Região, Goiânia, GO), Analista em Socioeconomia da Embrapa Arroz e Feijão, Santo Antônio de Goiás, GO (osmira@cnpaf.embrapa.br)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4:00Z</dcterms:created>
  <dc:creator>nelida</dc:creator>
  <dc:description/>
  <dc:language>en-US</dc:language>
  <cp:lastModifiedBy>Embrapa</cp:lastModifiedBy>
  <dcterms:modified xsi:type="dcterms:W3CDTF">2010-12-10T17:04:00Z</dcterms:modified>
  <cp:revision>2</cp:revision>
  <dc:subject/>
  <dc:title>Manutenção do arroz e do feijão na agricultura familiar</dc:title>
</cp:coreProperties>
</file>