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4796"/>
      </w:tblGrid>
      <w:tr>
        <w:trPr>
          <w:cantSplit w:val="true"/>
        </w:trPr>
        <w:tc>
          <w:tcPr>
            <w:tcW w:w="5549" w:type="dxa"/>
            <w:tcBorders/>
          </w:tcPr>
          <w:p>
            <w:pPr>
              <w:pStyle w:val="Foo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-219075</wp:posOffset>
                      </wp:positionV>
                      <wp:extent cx="800735" cy="356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;Device Font 10cpi" w:cs="Arial"/>
                                      <w:color w:val="auto"/>
                                      <w:lang w:val="pt-BR" w:bidi="ar-SA"/>
                                    </w:rPr>
                                    <w:t>Foto: Helio tonin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6.15pt;margin-top:-17.3pt;width:63pt;height:28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;Device Font 10cpi" w:cs="Arial"/>
                                <w:color w:val="auto"/>
                                <w:lang w:val="pt-BR" w:bidi="ar-SA"/>
                              </w:rPr>
                              <w:t>Foto: Helio tonin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34080" cy="2524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left"/>
              <w:rPr/>
            </w:pPr>
            <w:r>
              <w:rPr>
                <w:b/>
                <w:bCs/>
              </w:rPr>
              <w:t>Fig. 1.</w:t>
            </w:r>
            <w:r>
              <w:rPr/>
              <w:t xml:space="preserve"> Tora de angelim-pedra em serraria de Boa Vista/RR</w:t>
            </w:r>
          </w:p>
        </w:tc>
        <w:tc>
          <w:tcPr>
            <w:tcW w:w="4796" w:type="dxa"/>
            <w:tcBorders/>
          </w:tcPr>
          <w:p>
            <w:pPr>
              <w:pStyle w:val="COTT0"/>
              <w:widowControl/>
              <w:bidi w:val="0"/>
              <w:spacing w:before="120" w:after="0"/>
              <w:jc w:val="right"/>
              <w:rPr/>
            </w:pPr>
            <w:r>
              <w:rPr/>
              <w:t>Rendimento em madeira serrada de cupiuba (</w:t>
            </w:r>
            <w:r>
              <w:rPr>
                <w:i/>
                <w:iCs/>
              </w:rPr>
              <w:t>Goupia glabra</w:t>
            </w:r>
            <w:r>
              <w:rPr/>
              <w:t>), caferana (</w:t>
            </w:r>
            <w:r>
              <w:rPr>
                <w:i/>
                <w:iCs/>
              </w:rPr>
              <w:t>Erisma uncinatum</w:t>
            </w:r>
            <w:r>
              <w:rPr/>
              <w:t>) e angelim-pedra (</w:t>
            </w:r>
            <w:r>
              <w:rPr>
                <w:i/>
                <w:iCs/>
              </w:rPr>
              <w:t>Dinizia excelsa</w:t>
            </w:r>
            <w:r>
              <w:rPr/>
              <w:t>)</w:t>
            </w:r>
          </w:p>
          <w:p>
            <w:pPr>
              <w:pStyle w:val="COTT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Helio Tonini 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Footer"/>
              <w:rPr/>
            </w:pPr>
            <w:r>
              <w:rPr>
                <w:sz w:val="22"/>
              </w:rPr>
              <w:t>Liane Marise Moreira Ferreira</w:t>
            </w:r>
            <w:r>
              <w:rPr>
                <w:sz w:val="22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240"/>
        <w:ind w:hanging="0"/>
        <w:rPr/>
      </w:pPr>
      <w:r>
        <w:rPr>
          <w:rFonts w:cs="Arial" w:ascii="Arial" w:hAnsi="Arial"/>
          <w:sz w:val="24"/>
        </w:rPr>
        <w:t>A Amazônia abrange 3,7 milhões de 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floresta tropical, representando um terço das florestas úmidas do planeta e apresentando um estoque madeireiro estimado entre 40 e 60 bilhões de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, o que segundo Uhl (1997), seria suficiente para abastecer a demanda mundial por um século. O valor econômico deste estoque, poderia alcançar 4 trilhões de reais em madeira serrada (Veríssimo &amp; Barros, 1996).</w:t>
      </w:r>
    </w:p>
    <w:p>
      <w:pPr>
        <w:pStyle w:val="TextBodyIndent"/>
        <w:spacing w:lineRule="auto" w:line="360" w:before="0" w:after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tre os principais problemas que envolvem a adoção e a sustentabilidade dos planos de manejo florestal na Amazônia, está o baixo nível tecnológico da indústria de base florestal, que caracteriza-se por apresentar baixo rendimento e gerar grandes quantidades de resíduos. </w:t>
      </w:r>
    </w:p>
    <w:p>
      <w:pPr>
        <w:pStyle w:val="TextBodyIndent"/>
        <w:spacing w:lineRule="auto" w:line="360" w:before="0" w:after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 Gerwing et al., (2000), o manejo dos recursos florestais não está restrito às florestas. A eficiência no desdobro das toras em produtos finais (madeira serrada, lâminas, compensados, etc..) pode afetar significativamente a área de floresta necessária para satisfazer a demanda por madeira serrada.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O rendimento em madeira serrada ou porcentagem de aproveitamento é a relação entre o volume de madeira serrada produzido e o volume das toras antes do desdobro, expresso em porcentagem. Este coeficiente é afetado pela interação de diversos fatores como o diâmetro, o comprimento, a conicidade e a qualidade das toras, bem como número de produtos alternativos (Steele, 1984)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O rendimento em madeira serrada sofre influência do tipo de serra, reaproveitamento de aparas e costaneiras, e da metodologia utilizada na avaliação do rendimento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 utilização de equipamentos e técnicas inadequados pode afetar consideravelmente o rendimento. Resende et al.,(1992) ressaltam que a seleção de toras segundo o seu diâmetro, e a posterior aplicação de uma estrutura de corte definida em função de determinadas bitolas é condição necessária para a maximização do lucro em uma serraria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Cada equipamento possui características próprias de concepção, que devem ser conhecidas e que interferem na produção e rendimento volumétrico. O inadequado posicionamento e orientação da tora para desdobro podem resultar em grandes perdas de volume e qualidade da madeira (Vianna Neto, 1994)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Gomide (1974), considera que rendimentos entre 45 a 55% são considerados normais para folhosas. Segundo Barbosa (1990), as espécies angelim-pedra, cupiúba e caferana representaram 97, 4 % do total de madeira consumida na região sul do Estado em 1988. O desdobro primário em Roraima apresentou índices de aproveitamento variando de 38,1% a 68,9% com uma média estadual de 54,2%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Em 1988 a variação no índice de aproveitamento foi de 49,7% a 57,3% com uma média de 54%. A espécie de melhor rendimento foi o angelim-pedra com 55,2% e a de menor, o cedro-doce (</w:t>
      </w:r>
      <w:r>
        <w:rPr>
          <w:rFonts w:cs="Arial" w:ascii="Arial" w:hAnsi="Arial"/>
          <w:i/>
          <w:iCs/>
        </w:rPr>
        <w:t>Bombacopsis quinata</w:t>
      </w:r>
      <w:r>
        <w:rPr>
          <w:rFonts w:cs="Arial" w:ascii="Arial" w:hAnsi="Arial"/>
        </w:rPr>
        <w:t>) com 47,3% (Barbosa, 1990)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Em função da crescente valorização da madeira, as estimativas precisas do seu volume constitui importante objeto de pesquisa na mensuração florestal, sendo este trabalho  realizado com a finalidade de determinar o rendimento em serraria para cupiuba, caferana e angelim-pedra, que representam três das mais importantes espécies madeireiras do estado de Roraima.</w:t>
      </w:r>
    </w:p>
    <w:p>
      <w:pPr>
        <w:pStyle w:val="TextBodyIndent"/>
        <w:spacing w:lineRule="auto" w:line="360" w:before="0" w:after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determinação do rendimento em madeira serrada, em cada pilha de madeira foram sorteadas e selecionadas aleatoriamente 6 toras por espécie, totalizando 18 toras. A área basal nas duas extremidades da tora foi obtida através da média de dois diâmetros medidos com casca de forma cruzada, sendo as toras  cubadas utilizando-se o procedimento de Smalian:</w:t>
      </w:r>
    </w:p>
    <w:p>
      <w:pPr>
        <w:pStyle w:val="Normal"/>
        <w:spacing w:lineRule="auto" w:line="360" w:before="0" w:after="240"/>
        <w:ind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or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240"/>
        <w:ind w:firstLine="720"/>
        <w:rPr/>
      </w:pPr>
      <w:r>
        <w:rPr>
          <w:rFonts w:cs="Arial" w:ascii="Arial" w:hAnsi="Arial"/>
        </w:rPr>
        <w:t>Onde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Sendo: g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área basal na extremidade 1; 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área basal na extremidade 2; l = comprimento da tora (m); d = diâmetro médio (m);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= 3,1416.</w:t>
      </w:r>
    </w:p>
    <w:p>
      <w:pPr>
        <w:pStyle w:val="Recuodecorpodetexto2"/>
        <w:spacing w:lineRule="auto" w:line="360"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pós o desdobro, todos os produtos serrados foram separados de acordo com seus respectivos lotes e dimensões. Após este procedimento, foram tomadas suas medidas de largura, espessura e comprimento, sendo o volume de cada peça de madeira obtido por:</w:t>
      </w:r>
    </w:p>
    <w:p>
      <w:pPr>
        <w:pStyle w:val="Recuodecorpodetexto2"/>
        <w:spacing w:lineRule="auto" w:line="360" w:before="0" w:after="240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errad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Arial" w:ascii="Arial" w:hAnsi="Arial"/>
        </w:rPr>
        <w:t>;</w:t>
      </w:r>
    </w:p>
    <w:p>
      <w:pPr>
        <w:pStyle w:val="Recuodecorpodetexto2"/>
        <w:spacing w:lineRule="auto" w:line="360"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Sendo: l = largura média da peça (cm); e = espessura média da peça (cm); c = comprimento da peça (cm)</w:t>
      </w:r>
    </w:p>
    <w:p>
      <w:pPr>
        <w:pStyle w:val="TextBodyIndent"/>
        <w:spacing w:lineRule="auto" w:line="360" w:before="0" w:after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ndimento em porcentagem foi obtido por: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%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or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errado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Recuodecorpodetexto2"/>
        <w:spacing w:lineRule="auto" w:line="360"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O cálculo inverso, fornece o fator de conversão de madeiras de toras para madeira serrada.</w:t>
      </w:r>
    </w:p>
    <w:p>
      <w:pPr>
        <w:pStyle w:val="Recuodecorpodetexto2"/>
        <w:spacing w:lineRule="auto" w:line="360"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O rendimento do desdobro de toras para as três espécies florestais estudadas é apresentado na Tabela 1, os valores médios são apresentados na Tabela 2 e a análise estatística na Tabela 3.</w:t>
      </w:r>
    </w:p>
    <w:p>
      <w:pPr>
        <w:pStyle w:val="TextBodyIndent"/>
        <w:spacing w:lineRule="auto" w:line="360" w:before="0" w:after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, na Tabela 2 que o angelim-pedra, foi a espécie que apresentou maior rendimento médio (66%) e a cupiúba o menor (52%). Estes valores podem ser considerados altos para a região amazônica, situando-se acima dos valores determinados pela legislação (54,28%) (IN 1 de 5/9/1996 do IBAMA) e acima de valores observados por pesquisadores como Gomide (1974); Gerwing et al., (2000); Araujo (1991) e Santos ( 1986). No entanto, o rendimento médio, observado neste estudo, ficou dentro do intervalo de índice de aproveitamento observado por Barbosa (1990) para o estado de Roraima em 1988 que  variaram de 38,1% a 68,9%, situando-se acima da média estadual naquele ano (54%).</w:t>
      </w:r>
    </w:p>
    <w:p>
      <w:pPr>
        <w:pStyle w:val="TextBodyIndent"/>
        <w:spacing w:lineRule="auto" w:line="360" w:before="0" w:after="24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240"/>
        <w:ind w:hanging="0"/>
        <w:jc w:val="both"/>
        <w:rPr/>
      </w:pPr>
      <w:r>
        <w:rPr>
          <w:rFonts w:cs="Arial" w:ascii="Arial" w:hAnsi="Arial"/>
          <w:b/>
          <w:bCs/>
        </w:rPr>
        <w:t>Tabela 1.</w:t>
      </w:r>
      <w:r>
        <w:rPr>
          <w:rFonts w:cs="Arial" w:ascii="Arial" w:hAnsi="Arial"/>
        </w:rPr>
        <w:t xml:space="preserve"> Rendimento do desdobro de toras para </w:t>
      </w:r>
      <w:r>
        <w:rPr>
          <w:rFonts w:cs="Arial" w:ascii="Arial" w:hAnsi="Arial"/>
          <w:i/>
          <w:iCs/>
        </w:rPr>
        <w:t>Goupia glabra</w:t>
      </w:r>
      <w:r>
        <w:rPr>
          <w:rFonts w:cs="Arial" w:ascii="Arial" w:hAnsi="Arial"/>
        </w:rPr>
        <w:t xml:space="preserve"> (cupiúba)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i/>
          <w:iCs/>
        </w:rPr>
        <w:t>Dinizia excel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angelim-pedra) 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i/>
          <w:iCs/>
        </w:rPr>
        <w:t>Erisma uncinatum</w:t>
      </w:r>
      <w:r>
        <w:rPr/>
        <w:t xml:space="preserve"> (caferana)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50"/>
        <w:gridCol w:w="1135"/>
        <w:gridCol w:w="1496"/>
        <w:gridCol w:w="1683"/>
        <w:gridCol w:w="935"/>
        <w:gridCol w:w="935"/>
        <w:gridCol w:w="748"/>
        <w:gridCol w:w="748"/>
        <w:gridCol w:w="748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Nome comum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 w:val="20"/>
              </w:rPr>
              <w:t>Vt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 w:val="20"/>
              </w:rPr>
              <w:t>Volume de madeira serrada    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ndimento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xportaç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proveitam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R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angeli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3366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0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5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56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angelim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47828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8144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54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569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,4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angelim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81428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87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64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5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,6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6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angelim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560733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664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00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667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angelim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,4035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080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858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938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3,3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0,8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2,4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3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gelim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,37982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101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072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,17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5,9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8,3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7,5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79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feran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,35272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,0931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700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,793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9,4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6,6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,8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44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feran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,67218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,831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645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,476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1,7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8,4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,3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39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feran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67194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461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27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733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2,1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6,5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,6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,37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feran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,19108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,1898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609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,799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3,3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9,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,7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58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feran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,08565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7342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436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,170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2,0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1,6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,4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9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feran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,86834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,9906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668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,659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6,5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6,9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,5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5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piub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,41365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884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595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479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9,6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5,6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4,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68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piub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29485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3195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356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675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1,2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4,2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7,0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9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piub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,22487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1339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426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560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3,3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,3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2,9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,3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piub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503273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508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3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82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7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8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cupiuba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03849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819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77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997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,4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cupiuba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7054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47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13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60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,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</w:tbl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18"/>
        </w:rPr>
        <w:t>Sendo: Vt = volume da tora (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); %RE = rendimento do desdobro para madeira do tipo exportação; %RA = Rendimento do desdobro para o aproveitamento; %RT = rendimento total; F = fator de conversão de volume de toras para madeira serrada.</w:t>
      </w:r>
    </w:p>
    <w:p>
      <w:pPr>
        <w:pStyle w:val="Recuodecorpodetexto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auto" w:line="360" w:before="0" w:after="24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cuodecorpodetexto2"/>
        <w:spacing w:lineRule="auto" w:line="360" w:before="0" w:after="240"/>
        <w:ind w:hanging="0"/>
        <w:rPr/>
      </w:pPr>
      <w:r>
        <w:rPr>
          <w:rFonts w:cs="Arial" w:ascii="Arial" w:hAnsi="Arial"/>
          <w:b/>
          <w:bCs/>
        </w:rPr>
        <w:t>Tabela 2.</w:t>
      </w:r>
      <w:r>
        <w:rPr>
          <w:rFonts w:cs="Arial" w:ascii="Arial" w:hAnsi="Arial"/>
        </w:rPr>
        <w:t xml:space="preserve"> Valores médios para o rendimento do desdobro de toras para </w:t>
      </w:r>
      <w:r>
        <w:rPr>
          <w:rFonts w:cs="Arial" w:ascii="Arial" w:hAnsi="Arial"/>
          <w:i/>
          <w:iCs/>
        </w:rPr>
        <w:t>Goupia glabra</w:t>
      </w:r>
      <w:r>
        <w:rPr>
          <w:rFonts w:cs="Arial" w:ascii="Arial" w:hAnsi="Arial"/>
        </w:rPr>
        <w:t xml:space="preserve"> (cupiúba)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i/>
          <w:iCs/>
        </w:rPr>
        <w:t>Dinizia excel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angelim-pedra) 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i/>
          <w:iCs/>
        </w:rPr>
        <w:t>Erisma uncinatum</w:t>
      </w:r>
      <w:r>
        <w:rPr/>
        <w:t xml:space="preserve"> (caferana).</w:t>
      </w:r>
    </w:p>
    <w:tbl>
      <w:tblPr>
        <w:tblW w:w="11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022"/>
        <w:gridCol w:w="1586"/>
        <w:gridCol w:w="2165"/>
        <w:gridCol w:w="1022"/>
        <w:gridCol w:w="875"/>
        <w:gridCol w:w="875"/>
        <w:gridCol w:w="875"/>
        <w:gridCol w:w="728"/>
        <w:gridCol w:w="863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ome comum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 w:val="20"/>
              </w:rPr>
              <w:t>Vt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 w:val="20"/>
              </w:rPr>
              <w:t>Volume de madeira serrada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ndimento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%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xportaçã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proveitamen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R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R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</w:tcBorders>
          </w:tcPr>
          <w:p>
            <w:pPr>
              <w:pStyle w:val="Recuodecorpodetexto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ngeli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06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2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02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0,47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ferana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605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83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55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938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8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8,29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upiúba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532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09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5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59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9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9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9,18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ral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97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3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5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8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8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6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6</w:t>
            </w:r>
          </w:p>
        </w:tc>
      </w:tr>
    </w:tbl>
    <w:p>
      <w:pPr>
        <w:pStyle w:val="Recuodecorpodetexto2"/>
        <w:ind w:hanging="0"/>
        <w:jc w:val="both"/>
        <w:rPr/>
      </w:pPr>
      <w:r>
        <w:rPr>
          <w:sz w:val="20"/>
        </w:rPr>
        <w:t>Sendo: Vt = volume da tora (m</w:t>
      </w:r>
      <w:r>
        <w:rPr>
          <w:sz w:val="20"/>
          <w:vertAlign w:val="superscript"/>
        </w:rPr>
        <w:t>3</w:t>
      </w:r>
      <w:r>
        <w:rPr>
          <w:sz w:val="20"/>
        </w:rPr>
        <w:t>); %RE = rendimento do desdobro para madeira do tipo exportação; %RA = Rendimento do desdobro para o aproveitamento; %RT = rendimento total; F = fator de conversão de volume de toras para madeira serrada; E% = erro amostral.</w:t>
      </w:r>
    </w:p>
    <w:p>
      <w:pPr>
        <w:pStyle w:val="Recuodecorpodetexto2"/>
        <w:ind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 que a caferana, apesar de apresentar toras de maiores dimensões, não apresentou o maior rendimento médio, o que deve-se ao fato da espécie comumente apresentar vários defeitos como rachaduras, nós, protuberâncias e podridões de cerne que têm influência direta sobre o rendimento. No entanto, foi a espécie que apresentou maior rendimento em madeira tipo exportação (48%).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240"/>
        <w:ind w:hanging="0"/>
        <w:rPr/>
      </w:pPr>
      <w:r>
        <w:rPr>
          <w:rFonts w:cs="Arial" w:ascii="Arial" w:hAnsi="Arial"/>
          <w:b/>
          <w:bCs/>
          <w:sz w:val="24"/>
        </w:rPr>
        <w:t>Tabela 3</w:t>
      </w:r>
      <w:r>
        <w:rPr>
          <w:rFonts w:cs="Arial" w:ascii="Arial" w:hAnsi="Arial"/>
          <w:sz w:val="24"/>
        </w:rPr>
        <w:t>. Análise estatística da amostragem para o fator de conversão de madeira em tora para madeira serrada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620"/>
        <w:gridCol w:w="1381"/>
        <w:gridCol w:w="1496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éc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/>
                    </m:limUpp>
                  </m:sub>
                </m:sSub>
              </m:oMath>
            </m:oMathPara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oMath>
            <w:r>
              <w:rPr>
                <w:sz w:val="20"/>
                <w:lang w:val="en-US"/>
              </w:rPr>
              <w:t>(prob=90%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nge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fera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7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4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upiu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6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7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1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</w:tr>
    </w:tbl>
    <w:p>
      <w:pPr>
        <w:pStyle w:val="TextBodyIndent"/>
        <w:ind w:hanging="0"/>
        <w:rPr/>
      </w:pPr>
      <w:r>
        <w:rPr>
          <w:sz w:val="20"/>
        </w:rPr>
        <w:t xml:space="preserve">Sendo: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0"/>
        </w:rPr>
        <w:t xml:space="preserve"> = média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</w:rPr>
        <w:t>= desvio padrão;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sub>
        </m:sSub>
      </m:oMath>
      <w:r>
        <w:rPr>
          <w:sz w:val="20"/>
        </w:rPr>
        <w:t xml:space="preserve">= desvio padrão da média; </w:t>
      </w:r>
      <w:r>
        <w:rPr>
          <w:i/>
          <w:iCs/>
          <w:sz w:val="20"/>
        </w:rPr>
        <w:t xml:space="preserve">IC </w:t>
      </w:r>
      <w:r>
        <w:rPr>
          <w:sz w:val="20"/>
        </w:rPr>
        <w:t>= intervalo de confiança para a média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O  índice médio de conversão de madeira em tora para madeira serrada obtido neste estudo foi igual a 1.72, para um erro médio de amostragem de 9,06%. Este valor correspondente a um rendimento médio de 59,67%, estando abaixo do que estabelece a legislação (1,8).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No entanto, ao analisar o intervalo de confiança para média (Tabela 3), observa-se que o fator encontrado pode variar entre 1,59 e 1,85, estando, portanto, dentro do  estabelecido  pela legislação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Recuodecorpodetexto3"/>
        <w:spacing w:lineRule="auto" w:line="360" w:before="0" w:after="240"/>
        <w:ind w:left="0" w:hanging="0"/>
        <w:jc w:val="left"/>
        <w:rPr/>
      </w:pPr>
      <w:r>
        <w:rPr>
          <w:sz w:val="24"/>
        </w:rPr>
        <w:t>ARAUJO, H, J, B</w:t>
      </w:r>
      <w:r>
        <w:rPr>
          <w:b/>
          <w:bCs/>
          <w:sz w:val="24"/>
        </w:rPr>
        <w:t>. Diagnóstico das industrias de serraria do estado do Acre</w:t>
      </w:r>
      <w:r>
        <w:rPr>
          <w:sz w:val="24"/>
        </w:rPr>
        <w:t>. Rio Branco, Acre: Funtac, 1991, 238 p.</w:t>
      </w:r>
    </w:p>
    <w:p>
      <w:pPr>
        <w:pStyle w:val="Recuodecorpodetexto3"/>
        <w:spacing w:lineRule="auto" w:line="360" w:before="0" w:after="240"/>
        <w:ind w:left="0" w:hanging="0"/>
        <w:jc w:val="left"/>
        <w:rPr/>
      </w:pPr>
      <w:r>
        <w:rPr>
          <w:sz w:val="24"/>
        </w:rPr>
        <w:t xml:space="preserve">BARBOSA, R. I. Análise do setor madeireiro do estado de Roraima. </w:t>
      </w:r>
      <w:r>
        <w:rPr>
          <w:b/>
          <w:bCs/>
          <w:sz w:val="24"/>
        </w:rPr>
        <w:t>Acta amazonica</w:t>
      </w:r>
      <w:r>
        <w:rPr>
          <w:sz w:val="24"/>
        </w:rPr>
        <w:t>, Manaus, v.20, n.9,p.193-209,1990.</w:t>
      </w:r>
    </w:p>
    <w:p>
      <w:pPr>
        <w:pStyle w:val="Recuodecorpodetexto3"/>
        <w:spacing w:lineRule="auto" w:line="360" w:before="0" w:after="240"/>
        <w:ind w:left="0" w:hanging="0"/>
        <w:jc w:val="left"/>
        <w:rPr/>
      </w:pPr>
      <w:r>
        <w:rPr>
          <w:sz w:val="24"/>
        </w:rPr>
        <w:t xml:space="preserve">GERWING, J.; VIDAL, E.; VERÌSSIMO, A.; UHL, C. O rendimento no processamento de madeira no estado do Pará. Belem: Imazon. </w:t>
      </w:r>
      <w:r>
        <w:rPr>
          <w:b/>
          <w:bCs/>
          <w:sz w:val="24"/>
        </w:rPr>
        <w:t>Série Amazônica</w:t>
      </w:r>
      <w:r>
        <w:rPr>
          <w:sz w:val="24"/>
        </w:rPr>
        <w:t>, n.18, 2000, 38 p.</w:t>
      </w:r>
    </w:p>
    <w:p>
      <w:pPr>
        <w:pStyle w:val="Recuodecorpodetexto3"/>
        <w:spacing w:lineRule="auto" w:line="360" w:before="0" w:after="240"/>
        <w:ind w:left="0" w:hanging="0"/>
        <w:jc w:val="left"/>
        <w:rPr/>
      </w:pPr>
      <w:r>
        <w:rPr>
          <w:sz w:val="24"/>
        </w:rPr>
        <w:t xml:space="preserve">GOMIDE, J.L. </w:t>
      </w:r>
      <w:r>
        <w:rPr>
          <w:b/>
          <w:bCs/>
          <w:sz w:val="24"/>
        </w:rPr>
        <w:t>Serraria</w:t>
      </w:r>
      <w:r>
        <w:rPr>
          <w:sz w:val="24"/>
        </w:rPr>
        <w:t>. Viçosa: UFV, 1974, 119 p.</w:t>
      </w:r>
    </w:p>
    <w:p>
      <w:pPr>
        <w:pStyle w:val="Recuodecorpodetexto3"/>
        <w:spacing w:lineRule="auto" w:line="360" w:before="0" w:after="240"/>
        <w:ind w:left="0" w:hanging="0"/>
        <w:jc w:val="left"/>
        <w:rPr>
          <w:sz w:val="24"/>
        </w:rPr>
      </w:pPr>
      <w:r>
        <w:rPr>
          <w:sz w:val="24"/>
        </w:rPr>
        <w:t>REZENDE, J.L.P.; VITAL, B.R.; TAVARES, M.F.R., PAULA, G.C. Análise técnica e econômica do desdobro de toras de pinus. Revista árvore, Viçosa, v.16, n.2, p.181-193, 1992.</w:t>
      </w:r>
    </w:p>
    <w:p>
      <w:pPr>
        <w:pStyle w:val="Recuodecorpodetexto3"/>
        <w:spacing w:lineRule="auto" w:line="360" w:before="0" w:after="240"/>
        <w:ind w:left="0" w:hanging="0"/>
        <w:jc w:val="left"/>
        <w:rPr/>
      </w:pPr>
      <w:r>
        <w:rPr>
          <w:sz w:val="24"/>
        </w:rPr>
        <w:t>SANTOS, J</w:t>
      </w:r>
      <w:r>
        <w:rPr>
          <w:b/>
          <w:bCs/>
          <w:sz w:val="24"/>
        </w:rPr>
        <w:t>. Situação da industria madeireira no município de Manaus (1981-1983) e das serrarias no estado do Amazonas (1981)</w:t>
      </w:r>
      <w:r>
        <w:rPr>
          <w:sz w:val="24"/>
        </w:rPr>
        <w:t>. Curitiba: UFPR, 1986, 78 p. Dissertação (mestrado em Ciência Florestal)- Universidade Federal do Paraná, 1986.</w:t>
      </w:r>
    </w:p>
    <w:p>
      <w:pPr>
        <w:pStyle w:val="Recuodecorpodetexto3"/>
        <w:spacing w:lineRule="auto" w:line="360" w:before="0" w:after="240"/>
        <w:ind w:left="0" w:hanging="0"/>
        <w:jc w:val="left"/>
        <w:rPr/>
      </w:pPr>
      <w:r>
        <w:rPr>
          <w:sz w:val="24"/>
          <w:lang w:val="en-US"/>
        </w:rPr>
        <w:t xml:space="preserve">STEELE, P.H. Factors determining lumber recovery in sawmilling. USDA. Forest service. </w:t>
      </w:r>
      <w:r>
        <w:rPr>
          <w:b/>
          <w:bCs/>
          <w:sz w:val="24"/>
          <w:lang w:val="en-US"/>
        </w:rPr>
        <w:t>General Technical Report</w:t>
      </w:r>
      <w:r>
        <w:rPr>
          <w:sz w:val="24"/>
          <w:lang w:val="en-US"/>
        </w:rPr>
        <w:t>, n.34, p.1-8, 1984.</w:t>
      </w:r>
    </w:p>
    <w:p>
      <w:pPr>
        <w:pStyle w:val="Recuodecorpodetexto3"/>
        <w:spacing w:lineRule="auto" w:line="360" w:before="0" w:after="240"/>
        <w:ind w:left="0" w:hanging="0"/>
        <w:jc w:val="left"/>
        <w:rPr/>
      </w:pPr>
      <w:r>
        <w:rPr>
          <w:sz w:val="24"/>
        </w:rPr>
        <w:t xml:space="preserve">UHL, C.; BARRETO, P.; VERÍSSIMO, A.  </w:t>
      </w:r>
      <w:r>
        <w:rPr>
          <w:b/>
          <w:bCs/>
          <w:sz w:val="24"/>
        </w:rPr>
        <w:t>Uma abordagem integrada de pesquisa sobre o manejo dos recursos naturais na Amazônia</w:t>
      </w:r>
      <w:r>
        <w:rPr>
          <w:sz w:val="24"/>
        </w:rPr>
        <w:t>. Belém: Imazon, 1997, 168 p.</w:t>
      </w:r>
    </w:p>
    <w:p>
      <w:pPr>
        <w:pStyle w:val="Recuodecorpodetexto3"/>
        <w:spacing w:lineRule="auto" w:line="360" w:before="0" w:after="240"/>
        <w:ind w:left="0" w:hanging="0"/>
        <w:jc w:val="left"/>
        <w:rPr/>
      </w:pPr>
      <w:r>
        <w:rPr>
          <w:sz w:val="24"/>
        </w:rPr>
        <w:t xml:space="preserve">VERISSIMO, A., BARROS, C. </w:t>
      </w:r>
      <w:r>
        <w:rPr>
          <w:b/>
          <w:bCs/>
          <w:sz w:val="24"/>
        </w:rPr>
        <w:t>A expansão da atividade madeireira na amazônia: impactos e perspectivas para o desenvolvimento do setor florestal no Pará.</w:t>
      </w:r>
      <w:r>
        <w:rPr>
          <w:sz w:val="24"/>
        </w:rPr>
        <w:t xml:space="preserve"> Belém: Imazon, 1996, 168 p.</w:t>
      </w:r>
    </w:p>
    <w:p>
      <w:pPr>
        <w:pStyle w:val="Recuodecorpodetexto3"/>
        <w:spacing w:lineRule="auto" w:line="360" w:before="0" w:after="240"/>
        <w:ind w:left="0" w:hanging="0"/>
        <w:jc w:val="left"/>
        <w:rPr/>
      </w:pPr>
      <w:r>
        <w:rPr>
          <w:sz w:val="24"/>
        </w:rPr>
        <w:t xml:space="preserve">VIANNA NETO, J.A.A. Considerações básicas sobre o desdobro de </w:t>
      </w:r>
      <w:r>
        <w:rPr>
          <w:i/>
          <w:iCs/>
          <w:sz w:val="24"/>
        </w:rPr>
        <w:t xml:space="preserve">Pinus </w:t>
      </w:r>
      <w:r>
        <w:rPr>
          <w:sz w:val="24"/>
        </w:rPr>
        <w:t xml:space="preserve">sp. </w:t>
      </w:r>
      <w:r>
        <w:rPr>
          <w:b/>
          <w:bCs/>
          <w:sz w:val="24"/>
        </w:rPr>
        <w:t>Silvicultura</w:t>
      </w:r>
      <w:r>
        <w:rPr>
          <w:sz w:val="24"/>
        </w:rPr>
        <w:t>, São Paulo, v.9, n.34, p.15-23, 1984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 w:before="0" w:after="240"/>
        <w:ind w:left="62" w:hanging="0"/>
        <w:rPr>
          <w:rFonts w:ascii="Arial" w:hAnsi="Arial" w:cs="Arial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240"/>
        <w:ind w:lef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TCorpoTex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3929380</wp:posOffset>
                </wp:positionV>
                <wp:extent cx="629348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37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5"/>
                              <w:gridCol w:w="2431"/>
                              <w:gridCol w:w="935"/>
                              <w:gridCol w:w="39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vMerge w:val="restart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color w:val="0000FF"/>
                                      <w:sz w:val="18"/>
                                    </w:rPr>
                                    <w:t>Comunic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color w:val="0000FF"/>
                                      <w:sz w:val="18"/>
                                    </w:rPr>
                                    <w:t>Técnico,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color w:val="0000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12"/>
                                    </w:rPr>
                                    <w:t>MINISTÉRIO DA AGRICULTUR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12"/>
                                    </w:rPr>
                                    <w:t>PECUÁRIA E ABASTEC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Univers (W1);Arial" w:ascii="Univers (W1);Arial" w:hAnsi="Univers (W1);Arial"/>
                                    </w:rPr>
                                    <w:drawing>
                                      <wp:inline distT="0" distB="0" distL="0" distR="0">
                                        <wp:extent cx="1194435" cy="3943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42" r="-1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4435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Device Font 10cpi" w:hAnsi="Univers;Device Font 10cpi" w:cs="Univers;Device Font 10cpi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14"/>
                                    </w:rPr>
                                    <w:t>Exemplares desta edição podem ser adquiridos n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Device Font 10cpi" w:hAnsi="Univers;Device Font 10cpi" w:cs="Univers;Device Font 10cp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Embrapa Roraim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Univers;Device Font 10cpi" w:hAnsi="Univers;Device Font 10cpi" w:cs="Univers;Device Font 10cp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Rodovia Br-174, km 8 - Distrito Industria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Univers;Device Font 10cpi" w:hAnsi="Univers;Device Font 10cpi" w:cs="Univers;Device Font 10cp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Telefax: (95) 626 71 2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Univers;Device Font 10cpi" w:hAnsi="Univers;Device Font 10cpi" w:cs="Univers;Device Font 10cp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Cx. Postal 133 - CEP. 69.301-97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Univers;Device Font 10cpi" w:hAnsi="Univers;Device Font 10cpi" w:cs="Univers;Device Font 10cp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Boa Vista - Roraima- Bras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Device Font 10cpi" w:hAnsi="Univers;Device Font 10cpi" w:cs="Univers;Device Font 10cpi"/>
                                      <w:i/>
                                      <w:i/>
                                      <w:sz w:val="1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Univers;Device Font 10cpi" w:ascii="Univers;Device Font 10cpi" w:hAnsi="Univers;Device Font 10cpi"/>
                                        <w:i/>
                                        <w:sz w:val="14"/>
                                      </w:rPr>
                                      <w:t>sac@cpafrr.embrapa.b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Device Font 10cpi" w:hAnsi="Univers;Device Font 10cpi" w:cs="Univers;Device Font 10cpi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14"/>
                                    </w:rPr>
                                    <w:t>1ª edi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Device Font 10cpi" w:hAnsi="Univers;Device Font 10cpi" w:cs="Univers;Device Font 10cp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1ª impressão (2004): 1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color w:val="0000FF"/>
                                      <w:sz w:val="14"/>
                                    </w:rPr>
                                    <w:t>Comitê de Publicações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vMerge w:val="restart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14"/>
                                    </w:rPr>
                                    <w:t xml:space="preserve">Presidente: </w:t>
                                  </w: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Oscar José Smider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Device Font 10cpi" w:hAnsi="Univers;Device Font 10cpi" w:cs="Univers;Device Font 10cpi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14"/>
                                    </w:rPr>
                                    <w:t>Secretário-Executivo: Aloisio Alcantara Vilarin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14"/>
                                    </w:rPr>
                                    <w:t xml:space="preserve">Membros: </w:t>
                                  </w: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 xml:space="preserve">Bernardo de Almeida Halfeld Viei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Device Font 10cpi" w:hAnsi="Univers;Device Font 10cpi" w:cs="Univers;Device Font 10cp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Hélio Ton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Device Font 10cpi" w:hAnsi="Univers;Device Font 10cpi" w:cs="Univers;Device Font 10cp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Jane Maria Franco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Device Font 10cpi" w:hAnsi="Univers;Device Font 10cpi" w:cs="Univers;Device Font 10cp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Patrícia da Co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Device Font 10cpi" w:hAnsi="Univers;Device Font 10cpi" w:cs="Univers;Device Font 10cp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Roberto Dantas de Medei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Device Font 10cpi" w:hAnsi="Univers;Device Font 10cpi" w:cs="Univers;Device Font 10cpi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14"/>
                                    </w:rPr>
                                    <w:t xml:space="preserve">Editoração Eletrônica: </w:t>
                                  </w: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  <w:t>Maria Lucilene Dantas de Ma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vMerge w:val="continue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vMerge w:val="continue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vMerge w:val="continue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color w:val="00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b/>
                                      <w:bCs/>
                                      <w:color w:val="00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color w:val="00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color w:val="0000FF"/>
                                      <w:sz w:val="14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vMerge w:val="continue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Device Font 10cpi" w:hAnsi="Univers;Device Font 10cpi" w:cs="Univers;Device Font 10cpi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Univers;Device Font 10cpi" w:ascii="Univers;Device Font 10cpi" w:hAnsi="Univers;Device Font 10cpi"/>
                                      <w:color w:val="0000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08pt;mso-wrap-distance-left:9.05pt;mso-wrap-distance-right:9.05pt;mso-wrap-distance-top:0pt;mso-wrap-distance-bottom:0pt;margin-top:309.4pt;mso-position-vertical-relative:text;margin-left: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98" w:type="dxa"/>
                        <w:jc w:val="left"/>
                        <w:tblInd w:w="-37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5"/>
                        <w:gridCol w:w="2431"/>
                        <w:gridCol w:w="935"/>
                        <w:gridCol w:w="39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05" w:type="dxa"/>
                            <w:vMerge w:val="restart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color w:val="0000FF"/>
                                <w:sz w:val="18"/>
                              </w:rPr>
                              <w:t>Comun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color w:val="0000FF"/>
                                <w:sz w:val="18"/>
                              </w:rPr>
                              <w:t>Técnico,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12"/>
                              </w:rPr>
                              <w:t>MINISTÉRIO DA AGRICULTU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12"/>
                              </w:rPr>
                              <w:t>PECUÁRIA E ABASTEC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</w:rPr>
                              <w:drawing>
                                <wp:inline distT="0" distB="0" distL="0" distR="0">
                                  <wp:extent cx="1194435" cy="394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Univers;Device Font 10cpi" w:hAnsi="Univers;Device Font 10cpi" w:cs="Univers;Device Font 10cpi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14"/>
                              </w:rPr>
                              <w:t>Exemplares desta edição podem ser adquiridos 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Device Font 10cpi" w:hAnsi="Univers;Device Font 10cpi" w:cs="Univers;Device Font 10cpi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Embrapa Roraim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Univers;Device Font 10cpi" w:hAnsi="Univers;Device Font 10cpi" w:cs="Univers;Device Font 10cpi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Rodovia Br-174, km 8 - Distrito Industri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Univers;Device Font 10cpi" w:hAnsi="Univers;Device Font 10cpi" w:cs="Univers;Device Font 10cpi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Telefax: (95) 626 71 2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Univers;Device Font 10cpi" w:hAnsi="Univers;Device Font 10cpi" w:cs="Univers;Device Font 10cpi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Cx. Postal 133 - CEP. 69.301-97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Univers;Device Font 10cpi" w:hAnsi="Univers;Device Font 10cpi" w:cs="Univers;Device Font 10cpi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Boa Vista - Roraima-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Device Font 10cpi" w:hAnsi="Univers;Device Font 10cpi" w:cs="Univers;Device Font 10cpi"/>
                                <w:i/>
                                <w:i/>
                                <w:sz w:val="1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Univers;Device Font 10cpi" w:ascii="Univers;Device Font 10cpi" w:hAnsi="Univers;Device Font 10cpi"/>
                                  <w:i/>
                                  <w:sz w:val="14"/>
                                </w:rPr>
                                <w:t>sac@cpafrr.embrapa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Univers;Device Font 10cpi" w:hAnsi="Univers;Device Font 10cpi" w:cs="Univers;Device Font 10cpi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14"/>
                              </w:rPr>
                              <w:t>1ª ed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Device Font 10cpi" w:hAnsi="Univers;Device Font 10cpi" w:cs="Univers;Device Font 10cpi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1ª impressão (2004): 1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color w:val="0000FF"/>
                                <w:sz w:val="14"/>
                              </w:rPr>
                              <w:t>Comitê de Publicações</w:t>
                            </w:r>
                          </w:p>
                        </w:tc>
                        <w:tc>
                          <w:tcPr>
                            <w:tcW w:w="3927" w:type="dxa"/>
                            <w:vMerge w:val="restart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14"/>
                              </w:rPr>
                              <w:t xml:space="preserve">Presidente: </w:t>
                            </w: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Oscar José Smider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Device Font 10cpi" w:hAnsi="Univers;Device Font 10cpi" w:cs="Univers;Device Font 10cpi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14"/>
                              </w:rPr>
                              <w:t>Secretário-Executivo: Aloisio Alcantara Vilarin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14"/>
                              </w:rPr>
                              <w:t xml:space="preserve">Membros: </w:t>
                            </w: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 xml:space="preserve">Bernardo de Almeida Halfeld Viei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Device Font 10cpi" w:hAnsi="Univers;Device Font 10cpi" w:cs="Univers;Device Font 10cpi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Hélio Ton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Device Font 10cpi" w:hAnsi="Univers;Device Font 10cpi" w:cs="Univers;Device Font 10cpi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Jane Maria Franco de Oliv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Device Font 10cpi" w:hAnsi="Univers;Device Font 10cpi" w:cs="Univers;Device Font 10cpi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Patrícia da C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Device Font 10cpi" w:hAnsi="Univers;Device Font 10cpi" w:cs="Univers;Device Font 10cpi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Roberto Dantas de Medei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Device Font 10cpi" w:hAnsi="Univers;Device Font 10cpi" w:cs="Univers;Device Font 10cpi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14"/>
                              </w:rPr>
                              <w:t xml:space="preserve">Editoração Eletrônica: </w:t>
                            </w: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  <w:t>Maria Lucilene Dantas de Ma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2805" w:type="dxa"/>
                            <w:vMerge w:val="continue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Device Font 10cpi" w:hAnsi="Univers;Device Font 10cpi" w:cs="Univers;Device Font 10cp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Device Font 10cpi" w:hAnsi="Univers;Device Font 10cpi" w:cs="Univers;Device Font 10cp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Device Font 10cpi" w:hAnsi="Univers;Device Font 10cpi" w:cs="Univers;Device Font 10cpi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vMerge w:val="continue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Device Font 10cpi" w:hAnsi="Univers;Device Font 10cpi" w:cs="Univers;Device Font 10cpi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2805" w:type="dxa"/>
                            <w:vMerge w:val="continue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Device Font 10cpi" w:hAnsi="Univers;Device Font 10cpi" w:cs="Univers;Device Font 10cpi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Device Font 10cpi" w:hAnsi="Univers;Device Font 10cpi" w:cs="Univers;Device Font 10cpi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Device Font 10cpi" w:hAnsi="Univers;Device Font 10cpi" w:cs="Univers;Device Font 10cpi"/>
                                <w:b/>
                                <w:b/>
                                <w:bCs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color w:val="00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b/>
                                <w:b/>
                                <w:bCs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b/>
                                <w:bCs/>
                                <w:color w:val="00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color w:val="00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Device Font 10cpi" w:hAnsi="Univers;Device Font 10cpi" w:cs="Univers;Device Font 10cpi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color w:val="0000FF"/>
                                <w:sz w:val="14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3927" w:type="dxa"/>
                            <w:vMerge w:val="continue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Device Font 10cpi" w:hAnsi="Univers;Device Font 10cpi" w:cs="Univers;Device Font 10cpi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Univers;Device Font 10cpi" w:ascii="Univers;Device Font 10cpi" w:hAnsi="Univers;Device Font 10cpi"/>
                                <w:color w:val="0000FF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Univers">
    <w:altName w:val="Device Font 10cp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met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vertAlign w:val="superscript"/>
      </w:rPr>
    </w:pPr>
    <w:r>
      <w:rPr>
        <w:rFonts w:cs="Arial" w:ascii="Arial" w:hAnsi="Arial"/>
        <w:sz w:val="18"/>
        <w:vertAlign w:val="superscript"/>
      </w:rPr>
    </w:r>
  </w:p>
  <w:p>
    <w:pPr>
      <w:pStyle w:val="Normal"/>
      <w:jc w:val="both"/>
      <w:rPr/>
    </w:pPr>
    <w:r>
      <w:rPr>
        <w:rFonts w:cs="Arial" w:ascii="Arial" w:hAnsi="Arial"/>
        <w:sz w:val="18"/>
        <w:vertAlign w:val="superscript"/>
      </w:rPr>
      <w:t>1</w:t>
    </w:r>
    <w:r>
      <w:rPr>
        <w:rFonts w:cs="Arial" w:ascii="Arial" w:hAnsi="Arial"/>
        <w:sz w:val="18"/>
      </w:rPr>
      <w:t xml:space="preserve"> Pesquisadores da Embrapa Roraima. Br 174, km 8, Distrito Industrial. Caixa Postal 133. 69.301-970 – Boa Vista – Roraima – Brasil. </w:t>
    </w:r>
    <w:hyperlink r:id="rId1">
      <w:r>
        <w:rPr>
          <w:rStyle w:val="InternetLink"/>
          <w:rFonts w:cs="Arial" w:ascii="Arial" w:hAnsi="Arial"/>
          <w:color w:val="000000"/>
          <w:sz w:val="18"/>
        </w:rPr>
        <w:t>helio@cpafrr.embrapa.br</w:t>
      </w:r>
    </w:hyperlink>
    <w:r>
      <w:rPr>
        <w:rFonts w:cs="Arial" w:ascii="Arial" w:hAnsi="Arial"/>
        <w:sz w:val="18"/>
      </w:rPr>
      <w:t xml:space="preserve">, </w:t>
    </w:r>
    <w:hyperlink r:id="rId2">
      <w:r>
        <w:rPr>
          <w:rStyle w:val="InternetLink"/>
          <w:rFonts w:cs="Arial" w:ascii="Arial" w:hAnsi="Arial"/>
          <w:sz w:val="18"/>
        </w:rPr>
        <w:t>liane@cpafrr.embrap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16" w:type="dxa"/>
      <w:jc w:val="left"/>
      <w:tblInd w:w="-18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5"/>
      <w:gridCol w:w="3961"/>
      <w:gridCol w:w="3740"/>
    </w:tblGrid>
    <w:tr>
      <w:trPr/>
      <w:tc>
        <w:tcPr>
          <w:tcW w:w="5015" w:type="dxa"/>
          <w:tcBorders>
            <w:bottom w:val="single" w:sz="4" w:space="0" w:color="0000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961" w:type="dxa"/>
          <w:tcBorders>
            <w:bottom w:val="single" w:sz="4" w:space="0" w:color="0000FF"/>
          </w:tcBorders>
        </w:tcPr>
        <w:p>
          <w:pPr>
            <w:pStyle w:val="Header"/>
            <w:jc w:val="right"/>
            <w:rPr>
              <w:rFonts w:ascii="Univers;Device Font 10cpi" w:hAnsi="Univers;Device Font 10cpi" w:cs="Univers;Device Font 10cpi"/>
              <w:b/>
              <w:b/>
              <w:bCs/>
              <w:i/>
              <w:i/>
              <w:iCs/>
              <w:color w:val="000080"/>
              <w:sz w:val="52"/>
            </w:rPr>
          </w:pPr>
          <w:r>
            <w:rPr>
              <w:rFonts w:cs="Univers;Device Font 10cpi" w:ascii="Univers;Device Font 10cpi" w:hAnsi="Univers;Device Font 10cpi"/>
              <w:b/>
              <w:bCs/>
              <w:i/>
              <w:iCs/>
              <w:color w:val="000080"/>
              <w:sz w:val="52"/>
            </w:rPr>
            <w:t>Comunicado</w:t>
          </w:r>
        </w:p>
      </w:tc>
      <w:tc>
        <w:tcPr>
          <w:tcW w:w="3740" w:type="dxa"/>
          <w:tcBorders>
            <w:bottom w:val="single" w:sz="4" w:space="0" w:color="0000FF"/>
          </w:tcBorders>
        </w:tcPr>
        <w:p>
          <w:pPr>
            <w:pStyle w:val="Header"/>
            <w:rPr>
              <w:rFonts w:ascii="Univers;Device Font 10cpi" w:hAnsi="Univers;Device Font 10cpi" w:cs="Univers;Device Font 10cpi"/>
              <w:b/>
              <w:b/>
              <w:bCs/>
              <w:i/>
              <w:i/>
              <w:iCs/>
              <w:color w:val="808080"/>
              <w:sz w:val="52"/>
            </w:rPr>
          </w:pPr>
          <w:r>
            <w:rPr>
              <w:rFonts w:cs="Univers;Device Font 10cpi" w:ascii="Univers;Device Font 10cpi" w:hAnsi="Univers;Device Font 10cpi"/>
              <w:b/>
              <w:bCs/>
              <w:i/>
              <w:iCs/>
              <w:color w:val="000080"/>
              <w:sz w:val="52"/>
            </w:rPr>
            <w:t>07</w:t>
          </w:r>
        </w:p>
      </w:tc>
    </w:tr>
    <w:tr>
      <w:trPr/>
      <w:tc>
        <w:tcPr>
          <w:tcW w:w="5015" w:type="dxa"/>
          <w:tcBorders>
            <w:top w:val="single" w:sz="4" w:space="0" w:color="0000FF"/>
          </w:tcBorders>
        </w:tcPr>
        <w:p>
          <w:pPr>
            <w:pStyle w:val="Header"/>
            <w:snapToGrid w:val="false"/>
            <w:rPr>
              <w:rFonts w:ascii="Univers;Device Font 10cpi" w:hAnsi="Univers;Device Font 10cpi" w:cs="Univers;Device Font 10cpi"/>
              <w:b/>
              <w:b/>
              <w:bCs/>
              <w:i/>
              <w:i/>
              <w:iCs/>
              <w:color w:val="808080"/>
              <w:sz w:val="52"/>
            </w:rPr>
          </w:pPr>
          <w:r>
            <w:rPr>
              <w:rFonts w:cs="Univers;Device Font 10cpi" w:ascii="Univers;Device Font 10cpi" w:hAnsi="Univers;Device Font 10cpi"/>
              <w:b/>
              <w:bCs/>
              <w:i/>
              <w:iCs/>
              <w:color w:val="808080"/>
              <w:sz w:val="52"/>
            </w:rPr>
          </w:r>
        </w:p>
      </w:tc>
      <w:tc>
        <w:tcPr>
          <w:tcW w:w="3961" w:type="dxa"/>
          <w:tcBorders>
            <w:top w:val="single" w:sz="4" w:space="0" w:color="0000FF"/>
          </w:tcBorders>
        </w:tcPr>
        <w:p>
          <w:pPr>
            <w:pStyle w:val="Header"/>
            <w:jc w:val="right"/>
            <w:rPr>
              <w:rFonts w:ascii="Univers;Device Font 10cpi" w:hAnsi="Univers;Device Font 10cpi" w:cs="Univers;Device Font 10cpi"/>
              <w:b/>
              <w:b/>
              <w:bCs/>
              <w:i/>
              <w:i/>
              <w:iCs/>
              <w:color w:val="000080"/>
              <w:sz w:val="52"/>
            </w:rPr>
          </w:pPr>
          <w:r>
            <w:rPr>
              <w:rFonts w:cs="Univers;Device Font 10cpi" w:ascii="Univers;Device Font 10cpi" w:hAnsi="Univers;Device Font 10cpi"/>
              <w:b/>
              <w:bCs/>
              <w:i/>
              <w:iCs/>
              <w:color w:val="000080"/>
              <w:sz w:val="52"/>
            </w:rPr>
            <w:t>Técnico</w:t>
          </w:r>
        </w:p>
      </w:tc>
      <w:tc>
        <w:tcPr>
          <w:tcW w:w="3740" w:type="dxa"/>
          <w:tcBorders>
            <w:top w:val="single" w:sz="4" w:space="0" w:color="0000FF"/>
          </w:tcBorders>
        </w:tcPr>
        <w:p>
          <w:pPr>
            <w:pStyle w:val="Header"/>
            <w:jc w:val="both"/>
            <w:rPr/>
          </w:pPr>
          <w:r>
            <w:rPr>
              <w:b/>
              <w:bCs/>
              <w:sz w:val="16"/>
            </w:rPr>
            <w:t xml:space="preserve"> </w:t>
          </w:r>
          <w:r>
            <w:rPr>
              <w:rFonts w:cs="Univers;Device Font 10cpi" w:ascii="Univers;Device Font 10cpi" w:hAnsi="Univers;Device Font 10cpi"/>
              <w:i/>
              <w:iCs/>
              <w:sz w:val="16"/>
            </w:rPr>
            <w:t>ISSN 0102-099</w:t>
          </w:r>
        </w:p>
        <w:p>
          <w:pPr>
            <w:pStyle w:val="Header"/>
            <w:rPr>
              <w:rFonts w:ascii="Univers;Device Font 10cpi" w:hAnsi="Univers;Device Font 10cpi" w:cs="Univers;Device Font 10cpi"/>
              <w:i/>
              <w:i/>
              <w:iCs/>
              <w:sz w:val="16"/>
            </w:rPr>
          </w:pPr>
          <w:r>
            <w:rPr>
              <w:rFonts w:cs="Univers;Device Font 10cpi" w:ascii="Univers;Device Font 10cpi" w:hAnsi="Univers;Device Font 10cpi"/>
              <w:i/>
              <w:iCs/>
              <w:sz w:val="16"/>
            </w:rPr>
            <w:t>Novembro, 2004</w:t>
          </w:r>
        </w:p>
        <w:p>
          <w:pPr>
            <w:pStyle w:val="Header"/>
            <w:rPr>
              <w:i/>
              <w:i/>
              <w:iCs/>
              <w:sz w:val="18"/>
            </w:rPr>
          </w:pPr>
          <w:r>
            <w:rPr>
              <w:rFonts w:cs="Univers;Device Font 10cpi" w:ascii="Univers;Device Font 10cpi" w:hAnsi="Univers;Device Font 10cpi"/>
              <w:i/>
              <w:iCs/>
              <w:sz w:val="16"/>
            </w:rPr>
            <w:t>Boa Vista, R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;Device Font 10cpi" w:hAnsi="Times New Roman;Device Font 10cpi" w:eastAsia="Times New Roman;Device Font 10cpi" w:cs="Arial"/>
      <w:b/>
      <w:bCs/>
      <w:color w:val="auto"/>
      <w:kern w:val="2"/>
      <w:sz w:val="32"/>
      <w:szCs w:val="32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;Device Font 10cpi" w:hAnsi="Times New Roman;Device Font 10cpi" w:eastAsia="Times New Roman;Device Font 10cpi" w:cs="Arial"/>
      <w:b/>
      <w:bCs/>
      <w:iCs/>
      <w:color w:val="auto"/>
      <w:sz w:val="28"/>
      <w:szCs w:val="28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Univers;Device Font 10cpi" w:hAnsi="Univers;Device Font 10cpi" w:cs="Univers;Device Font 10cpi"/>
      <w:b/>
      <w:bCs/>
      <w:i/>
      <w:iCs/>
      <w:color w:val="0066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Univers;Device Font 10cpi" w:hAnsi="Univers;Device Font 10cpi" w:cs="Univers;Device Font 10cpi"/>
      <w:b/>
      <w:bCs/>
      <w:color w:val="0066C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picosNumerada">
    <w:name w:val="P-Tópicos (Numerada)"/>
    <w:basedOn w:val="Normal"/>
    <w:qFormat/>
    <w:pPr>
      <w:numPr>
        <w:ilvl w:val="0"/>
        <w:numId w:val="2"/>
      </w:numPr>
      <w:spacing w:lineRule="auto" w:line="288" w:before="80" w:after="80"/>
      <w:ind w:right="567" w:hanging="0"/>
      <w:jc w:val="both"/>
    </w:pPr>
    <w:rPr>
      <w:szCs w:val="20"/>
      <w:lang w:val="en-US" w:eastAsia="en-US"/>
    </w:rPr>
  </w:style>
  <w:style w:type="paragraph" w:styleId="Legenda">
    <w:name w:val="Legenda"/>
    <w:next w:val="Normal"/>
    <w:qFormat/>
    <w:pPr>
      <w:widowControl/>
      <w:bidi w:val="0"/>
      <w:ind w:left="1248" w:right="284" w:hanging="964"/>
    </w:pPr>
    <w:rPr>
      <w:rFonts w:ascii="Times New Roman;Device Font 10cpi" w:hAnsi="Times New Roman;Device Font 10cpi" w:eastAsia="Times New Roman;Device Font 10cpi" w:cs="Times New Roman;Device Font 10cpi"/>
      <w:bCs/>
      <w:color w:val="auto"/>
      <w:sz w:val="24"/>
      <w:szCs w:val="20"/>
      <w:lang w:val="pt-BR" w:bidi="ar-SA" w:eastAsia="zh-CN"/>
    </w:rPr>
  </w:style>
  <w:style w:type="paragraph" w:styleId="RefBiblio">
    <w:name w:val="Ref-Biblio"/>
    <w:qFormat/>
    <w:pPr>
      <w:widowControl/>
      <w:bidi w:val="0"/>
      <w:spacing w:before="60" w:after="60"/>
      <w:ind w:left="681" w:right="284" w:hanging="397"/>
      <w:jc w:val="both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t-BR" w:bidi="ar-SA" w:eastAsia="zh-CN"/>
    </w:rPr>
  </w:style>
  <w:style w:type="paragraph" w:styleId="Corpodetexto2">
    <w:name w:val="Corpo de texto 2"/>
    <w:qFormat/>
    <w:pPr>
      <w:widowControl/>
      <w:bidi w:val="0"/>
      <w:spacing w:before="24" w:after="24"/>
      <w:ind w:firstLine="737"/>
      <w:jc w:val="both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0"/>
      <w:lang w:val="pt-BR" w:bidi="ar-SA" w:eastAsia="zh-CN"/>
    </w:rPr>
  </w:style>
  <w:style w:type="paragraph" w:styleId="TCorpodeTexto">
    <w:name w:val="T-CorpodeTexto"/>
    <w:qFormat/>
    <w:pPr>
      <w:widowControl/>
      <w:bidi w:val="0"/>
      <w:spacing w:lineRule="auto" w:line="360" w:before="20" w:after="20"/>
      <w:ind w:firstLine="720"/>
      <w:jc w:val="both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0"/>
      <w:lang w:val="pt-BR" w:bidi="ar-SA" w:eastAsia="zh-CN"/>
    </w:rPr>
  </w:style>
  <w:style w:type="paragraph" w:styleId="Legenda2">
    <w:name w:val="Legenda2"/>
    <w:qFormat/>
    <w:pPr>
      <w:widowControl/>
      <w:bidi w:val="0"/>
      <w:ind w:left="964" w:right="284" w:hanging="68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t-BR" w:bidi="ar-SA" w:eastAsia="zh-CN"/>
    </w:rPr>
  </w:style>
  <w:style w:type="paragraph" w:styleId="RSBFT1">
    <w:name w:val="R-SBF-T1"/>
    <w:qFormat/>
    <w:pPr>
      <w:widowControl/>
      <w:bidi w:val="0"/>
      <w:spacing w:before="40" w:after="40"/>
    </w:pPr>
    <w:rPr>
      <w:rFonts w:ascii="Times New Roman;Device Font 10cpi" w:hAnsi="Times New Roman;Device Font 10cpi" w:eastAsia="Times New Roman;Device Font 10cpi" w:cs="Times New Roman;Device Font 10cpi"/>
      <w:b/>
      <w:color w:val="auto"/>
      <w:sz w:val="24"/>
      <w:szCs w:val="20"/>
      <w:lang w:val="pt-BR" w:bidi="ar-SA" w:eastAsia="zh-CN"/>
    </w:rPr>
  </w:style>
  <w:style w:type="paragraph" w:styleId="RSBFCTexto">
    <w:name w:val="R-SBF-CTexto"/>
    <w:qFormat/>
    <w:pPr>
      <w:widowControl/>
      <w:bidi w:val="0"/>
      <w:spacing w:lineRule="auto" w:line="360" w:before="20" w:after="20"/>
      <w:ind w:firstLine="709"/>
    </w:pPr>
    <w:rPr>
      <w:rFonts w:ascii="Times New Roman;Device Font 10cpi" w:hAnsi="Times New Roman;Device Font 10cpi" w:eastAsia="Times New Roman;Device Font 10cpi" w:cs="Times New Roman;Device Font 10cpi"/>
      <w:color w:val="auto"/>
      <w:sz w:val="22"/>
      <w:szCs w:val="20"/>
      <w:lang w:val="pt-BR" w:bidi="ar-SA" w:eastAsia="zh-CN"/>
    </w:rPr>
  </w:style>
  <w:style w:type="paragraph" w:styleId="C1Corpodetexto">
    <w:name w:val="C1-Corpo de texto"/>
    <w:qFormat/>
    <w:pPr>
      <w:widowControl/>
      <w:bidi w:val="0"/>
      <w:spacing w:lineRule="auto" w:line="480" w:before="120" w:after="120"/>
      <w:ind w:firstLine="737"/>
    </w:pPr>
    <w:rPr>
      <w:rFonts w:ascii="Helmet;Courier New" w:hAnsi="Helmet;Courier New" w:eastAsia="Times New Roman;Device Font 10cpi" w:cs="Helmet;Courier New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140"/>
    </w:pPr>
    <w:rPr>
      <w:sz w:val="60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rFonts w:ascii="Arial" w:hAnsi="Arial" w:cs="Arial"/>
      <w:sz w:val="20"/>
    </w:rPr>
  </w:style>
  <w:style w:type="paragraph" w:styleId="COTCorpoTexto">
    <w:name w:val="COT-Corpo Texto"/>
    <w:qFormat/>
    <w:pPr>
      <w:widowControl/>
      <w:bidi w:val="0"/>
      <w:spacing w:lineRule="auto" w:line="360"/>
      <w:ind w:firstLine="539"/>
      <w:jc w:val="center"/>
    </w:pPr>
    <w:rPr>
      <w:rFonts w:ascii="Univers;Device Font 10cpi" w:hAnsi="Univers;Device Font 10cpi" w:eastAsia="Times New Roman;Device Font 10cpi" w:cs="Arial"/>
      <w:color w:val="auto"/>
      <w:sz w:val="22"/>
      <w:szCs w:val="20"/>
      <w:lang w:val="pt-BR" w:bidi="ar-SA" w:eastAsia="zh-CN"/>
    </w:rPr>
  </w:style>
  <w:style w:type="paragraph" w:styleId="COTTitTabela">
    <w:name w:val="COT-TitTabela"/>
    <w:qFormat/>
    <w:pPr>
      <w:widowControl/>
      <w:bidi w:val="0"/>
      <w:ind w:left="851" w:hanging="851"/>
    </w:pPr>
    <w:rPr>
      <w:rFonts w:ascii="Univers;Device Font 10cpi" w:hAnsi="Univers;Device Font 10cpi" w:eastAsia="Times New Roman;Device Font 10cpi" w:cs="Univers;Device Font 10cpi"/>
      <w:color w:val="auto"/>
      <w:sz w:val="22"/>
      <w:szCs w:val="20"/>
      <w:lang w:val="pt-BR" w:bidi="ar-SA" w:eastAsia="zh-CN"/>
    </w:rPr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right"/>
    </w:pPr>
    <w:rPr>
      <w:rFonts w:ascii="Arial" w:hAnsi="Arial" w:eastAsia="Times New Roman;Device Font 10cpi" w:cs="Arial"/>
      <w:color w:val="auto"/>
      <w:sz w:val="20"/>
      <w:szCs w:val="20"/>
      <w:lang w:val="pt-BR" w:bidi="ar-SA" w:eastAsia="zh-CN"/>
    </w:rPr>
  </w:style>
  <w:style w:type="paragraph" w:styleId="COTT1">
    <w:name w:val="COT-T1"/>
    <w:qFormat/>
    <w:pPr>
      <w:widowControl/>
      <w:bidi w:val="0"/>
    </w:pPr>
    <w:rPr>
      <w:rFonts w:ascii="Univers;Device Font 10cpi" w:hAnsi="Univers;Device Font 10cpi" w:eastAsia="Times New Roman;Device Font 10cpi" w:cs="Univers;Device Font 10cpi"/>
      <w:b/>
      <w:color w:val="auto"/>
      <w:sz w:val="28"/>
      <w:szCs w:val="20"/>
      <w:lang w:val="pt-BR" w:bidi="ar-SA" w:eastAsia="zh-CN"/>
    </w:rPr>
  </w:style>
  <w:style w:type="paragraph" w:styleId="COTRefBibliografica">
    <w:name w:val="COT-RefBibliografica"/>
    <w:qFormat/>
    <w:pPr>
      <w:widowControl/>
      <w:bidi w:val="0"/>
      <w:ind w:left="340" w:hanging="34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t-BR" w:bidi="ar-SA" w:eastAsia="zh-CN"/>
    </w:rPr>
  </w:style>
  <w:style w:type="paragraph" w:styleId="COTT0">
    <w:name w:val="COT-T0"/>
    <w:qFormat/>
    <w:pPr>
      <w:widowControl/>
      <w:bidi w:val="0"/>
      <w:spacing w:before="120" w:after="0"/>
      <w:jc w:val="right"/>
    </w:pPr>
    <w:rPr>
      <w:rFonts w:ascii="Arial" w:hAnsi="Arial" w:eastAsia="Times New Roman;Device Font 10cpi" w:cs="Arial"/>
      <w:b/>
      <w:bCs/>
      <w:color w:val="auto"/>
      <w:sz w:val="36"/>
      <w:szCs w:val="20"/>
      <w:lang w:val="pt-BR" w:bidi="ar-SA" w:eastAsia="zh-CN"/>
    </w:rPr>
  </w:style>
  <w:style w:type="paragraph" w:styleId="COTAutores">
    <w:name w:val="COT-Autores"/>
    <w:qFormat/>
    <w:pPr>
      <w:widowControl/>
      <w:bidi w:val="0"/>
    </w:pPr>
    <w:rPr>
      <w:rFonts w:ascii="Univers;Device Font 10cpi" w:hAnsi="Univers;Device Font 10cpi" w:eastAsia="Times New Roman;Device Font 10cpi" w:cs="Univers;Device Font 10cpi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mailto:sac@cpafrr.embrapa.br" TargetMode="External"/><Relationship Id="rId9" Type="http://schemas.openxmlformats.org/officeDocument/2006/relationships/image" Target="media/image2.wmf"/><Relationship Id="rId10" Type="http://schemas.openxmlformats.org/officeDocument/2006/relationships/hyperlink" Target="mailto:sac@cpafrr.embrapa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mayana@cpafrr.embrapa.br" TargetMode="External"/><Relationship Id="rId2" Type="http://schemas.openxmlformats.org/officeDocument/2006/relationships/hyperlink" Target="mailto:liane@cpafrr.embra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9:00Z</dcterms:created>
  <dc:creator>Sin/Setor de informacao</dc:creator>
  <dc:description/>
  <cp:keywords/>
  <dc:language>en-US</dc:language>
  <cp:lastModifiedBy>Setor de Informática - SIN</cp:lastModifiedBy>
  <cp:lastPrinted>2004-05-24T12:06:00Z</cp:lastPrinted>
  <dcterms:modified xsi:type="dcterms:W3CDTF">2012-10-01T12:29:00Z</dcterms:modified>
  <cp:revision>2</cp:revision>
  <dc:subject/>
  <dc:title>As sementes são armazenadas por dois motivos: primeiro, e fundamental, é pela necessidade de manter a qualidade fisiológica da</dc:title>
</cp:coreProperties>
</file>