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pt-BR"/>
        </w:rPr>
        <w:t>Panorama da Vitivinicultura brasileira 2014</w:t>
      </w:r>
    </w:p>
    <w:p>
      <w:pPr>
        <w:pStyle w:val="Normal"/>
        <w:shd w:fill="FFFFFF" w:val="clear"/>
        <w:spacing w:lineRule="auto" w:line="240"/>
        <w:textAlignment w:val="baseline"/>
        <w:rPr>
          <w:rFonts w:ascii="Helvetica" w:hAnsi="Helvetica" w:eastAsia="Times New Roman" w:cs="Helvetica"/>
          <w:color w:val="444444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444444"/>
          <w:sz w:val="20"/>
          <w:szCs w:val="20"/>
          <w:lang w:eastAsia="pt-BR"/>
        </w:rPr>
        <w:t>Este post foi publicado em </w:t>
      </w:r>
      <w:hyperlink r:id="rId2">
        <w:r>
          <w:rPr>
            <w:rStyle w:val="InternetLink"/>
            <w:rFonts w:eastAsia="Times New Roman" w:cs="Helvetica" w:ascii="Helvetica" w:hAnsi="Helvetica"/>
            <w:color w:val="757575"/>
            <w:sz w:val="20"/>
            <w:szCs w:val="20"/>
            <w:u w:val="single"/>
            <w:lang w:eastAsia="pt-BR"/>
          </w:rPr>
          <w:t>Hortifrúti</w:t>
        </w:r>
      </w:hyperlink>
      <w:r>
        <w:rPr>
          <w:rFonts w:eastAsia="Times New Roman" w:cs="Helvetica" w:ascii="Helvetica" w:hAnsi="Helvetica"/>
          <w:color w:val="444444"/>
          <w:sz w:val="20"/>
          <w:szCs w:val="20"/>
          <w:lang w:eastAsia="pt-BR"/>
        </w:rPr>
        <w:t> em </w:t>
      </w:r>
      <w:hyperlink r:id="rId3">
        <w:r>
          <w:rPr>
            <w:rStyle w:val="InternetLink"/>
            <w:rFonts w:eastAsia="Times New Roman" w:cs="Helvetica" w:ascii="Helvetica" w:hAnsi="Helvetica"/>
            <w:color w:val="757575"/>
            <w:sz w:val="20"/>
            <w:szCs w:val="20"/>
            <w:u w:val="single"/>
            <w:lang w:eastAsia="pt-BR"/>
          </w:rPr>
          <w:t>12 de abril de 2015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i/>
          <w:iCs/>
          <w:color w:val="444444"/>
          <w:sz w:val="21"/>
          <w:szCs w:val="21"/>
          <w:lang w:eastAsia="pt-BR"/>
        </w:rPr>
        <w:t>Loiva Maria Ribeiro de Mello</w:t>
      </w:r>
    </w:p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pt-BR"/>
        </w:rPr>
        <w:t>Pesquisadora da Embrapa Uva e Vinho</w:t>
      </w:r>
    </w:p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hyperlink r:id="rId4">
        <w:r>
          <w:rPr>
            <w:rStyle w:val="InternetLink"/>
            <w:rFonts w:eastAsia="Times New Roman" w:cs="Helvetica" w:ascii="Helvetica" w:hAnsi="Helvetica"/>
            <w:i/>
            <w:iCs/>
            <w:color w:val="9F9F9F"/>
            <w:sz w:val="21"/>
            <w:szCs w:val="21"/>
            <w:u w:val="single"/>
            <w:lang w:eastAsia="pt-BR"/>
          </w:rPr>
          <w:t>loiva@cnpuv.embrapa.br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9F9F9F"/>
          <w:sz w:val="21"/>
          <w:szCs w:val="21"/>
          <w:lang w:eastAsia="pt-BR"/>
        </w:rPr>
        <w:drawing>
          <wp:inline distT="0" distB="0" distL="0" distR="0">
            <wp:extent cx="6095365" cy="406781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textAlignment w:val="baseline"/>
        <w:rPr>
          <w:rFonts w:ascii="Helvetica" w:hAnsi="Helvetica" w:eastAsia="Times New Roman" w:cs="Helvetica"/>
          <w:i/>
          <w:i/>
          <w:iCs/>
          <w:color w:val="757575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i/>
          <w:iCs/>
          <w:color w:val="757575"/>
          <w:sz w:val="21"/>
          <w:szCs w:val="21"/>
          <w:lang w:eastAsia="pt-BR"/>
        </w:rPr>
        <w:t>Panorama da produção de uvas no Brasil – Crédito Shutterstock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Fazendo uso dos dados do IBGE, observou-se que em 2014 ocorreu aumento de 1,64% na produção nacional de uvas.  Excepcional aumento ocorreu nos Estados da Bahia e de Santa Catarina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Na Bahia, em 2014, o aumento da produção foi de 46,77%, em relação ao ano de 2013, e mesmo assim a produção situou-se abaixo à do ano de 2010. Nesse Estado houve a substituição de cultivares tradicionais de baixa produtividade, cujas áreas estavam sendo abandonadas, por cultivares protegidas (importadas) de alta produtividade oriundas, principalmente, de grandes empresas americanas, italianas e sul-africanas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Em Santa Catarina, onde ocorreu aumento de 24,37% na produção, houve apenas a reposição da produção perdida em 2013, devido à geada ocorrida em alguns locais de produção. Verificou-se, também, aumento de produção nos Estados de Pernambuco, Paraná e Rio Grande do Sul, de 3,52%, 2,35%, e 0,53%, respectivamente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No Ceará, Minas Gerais, São Paulo e Goiás ocorreu redução de produção no ano de 2014. Nos estados do Ceará e de Goiás, onde a viticultura está sendo implantada, era esperado aumento de produção, no entanto, houve redução de 13,70% e de 27,31%, respectivamente. Em Minas Gerais a redução da produção foi de 9,24%, mas é superior à verificada ao ano de 2012 e antecessores, e em São Paulo diminuiu 15,09%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/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Em 2014, a produção de uvas destinadas ao processamento (vinho, suco e derivados) foi de 673.422 milhões de quilos de uvas, representando 46,89% da produção nacional. O restante da produção (53,11%) foi destinado ao consumo </w:t>
      </w:r>
      <w:r>
        <w:rPr>
          <w:rFonts w:eastAsia="Times New Roman" w:cs="Helvetica" w:ascii="Helvetica" w:hAnsi="Helvetica"/>
          <w:i/>
          <w:iCs/>
          <w:color w:val="444444"/>
          <w:sz w:val="21"/>
          <w:szCs w:val="21"/>
          <w:lang w:eastAsia="pt-BR"/>
        </w:rPr>
        <w:t>in natura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pt-BR"/>
        </w:rPr>
        <w:t>Área plantada e colhida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As áreas plantada e colhida de uvas no Brasil, que já haviam apresentado redução em 2013, no ano de 2014 diminuíram 1,23% e 0,30%, respectivamente. O Estado do Ceará apresentou redução de 50% em sua área, permanecendo apenas 25 ha do projeto de irrigação de Tabuleiros de Russas do DNOCS, no ano de 2014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Em Goiás a redução da área plantada foi de 19,30 ha. Dentre os Estados tradicionais produtores de uvas, o Estado de São Paulo apresentou redução de 12,79% na área plantada, o de Minas Gerais redução de 1,77%, o do Paraná diminuiu sua área em 4,19% e o do Rio Grande do Sul apresentou redução de 0,86%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Nessas regiões está ocorrendo falta de mão de obra, especialmente para os períodos de uso mais intensivo e críticos (poda e colheita). Em alguns locais também a especulação imobiliária está contribuindo para redução da área vitícola. Ocorreu aumento da área plantada em 2014 apenas nos estados de Pernambuco, Bahia e Santa Catarina, sendo que nesse último poderia estar havendo um equívoco nos dados apresentados no IBGE, não sendo, portanto, condizente com a realidade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 </w:t>
      </w: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O aumento da área plantada na Bahia (19,58%) não foi suficiente para recuperar a área perdida nos últimos anos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Em relação à área colhida, em 2014, o desempenho se assemelha ao da área plantada. O Estado da Bahia apresentou o maior aumento da área colhida (21,43%). As maiores reduções ocorreram nos estados do Ceará (-44,44%), de Goiás (-19,30%) e de São Paulo (-12,19%)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Embora não disponível nas estatísticas do IBGE, a viticultura está sendo implantada em outros Estados, como Mato Grosso do Sul, Espírito Santo e Piauí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9F9F9F"/>
          <w:sz w:val="21"/>
          <w:szCs w:val="21"/>
          <w:lang w:eastAsia="pt-BR"/>
        </w:rPr>
        <w:drawing>
          <wp:inline distT="0" distB="0" distL="0" distR="0">
            <wp:extent cx="4067810" cy="609536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textAlignment w:val="baseline"/>
        <w:rPr>
          <w:rFonts w:ascii="Helvetica" w:hAnsi="Helvetica" w:eastAsia="Times New Roman" w:cs="Helvetica"/>
          <w:i/>
          <w:i/>
          <w:iCs/>
          <w:color w:val="757575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i/>
          <w:iCs/>
          <w:color w:val="757575"/>
          <w:sz w:val="21"/>
          <w:szCs w:val="21"/>
          <w:lang w:eastAsia="pt-BR"/>
        </w:rPr>
        <w:t>Loiva de Mello, pesquisadora da Embrapa Uva e Vinho – Crédito Viviane Zanella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pt-BR"/>
        </w:rPr>
        <w:t>Produção de Vinhos, suco e derivados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No Rio Grande do Sul, em 2014, a produção de vinhos, sucos e derivados foi de 507,84 milhões de litros, 2,60% superior à verificada em 2013. Os vinhos continuam apresentando redução de produção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Em 2014, apresentaram redução de produção de 2,75%, sendo que os vinhos de mesa sofreram redução de 0,37%, enquanto os vinhos finos tiveram sua produção reduzida em 12,71%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Os sucos de uva apresentaram incremento de produção de 10,85%, cabendo o maior aumento ao suco de uva integral (28,68%). O suco de uva concentrado teve aumento de 7% na produção em 2014, mas ainda não recuperou o volume de produção verificada em 2012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O segmento de suco tem sido uma alternativa para a sustentabilidade da vitivinicultura brasileira, pois o vinho nacional tem experimentado demandas decrescentes especialmente devido à forte pressão dos vinhos importados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  <w:lang w:eastAsia="pt-BR"/>
        </w:rPr>
        <w:t>Balanço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Em 2014, o setor vitivinícola brasileiro apresentou déficit de 350,77 milhões de dólares, 32,49% superior ao verificado em 2013. Enquanto as importações mostraram aumento de 8,96%, as exportações tiveram fraco desempenho, com redução de 35,84% em valor.</w:t>
      </w:r>
    </w:p>
    <w:p>
      <w:pPr>
        <w:pStyle w:val="Normal"/>
        <w:shd w:fill="FFFFFF" w:val="clear"/>
        <w:spacing w:lineRule="auto" w:line="240" w:before="280" w:after="28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  <w:t>Nesse mesmo ano, os preços médios obtidos pelas exportações de uvas (U$ 2,36/kg), foram superiores aos pagos pela importação (U$ 1,85/kg). No caso dos vinhos e espumantes, os preços médios pagos pela importação foram superiores aos recebidos pelas exportações. O vinho foi importado ao preço médio de U$ 3,77 e exportado a U$ 3,21 ao litro. O país pagou, em média, U$ 7,93 ao litro de espumante, enquanto vendeu ao mercado internacional ao preço de U$ 4,66 ao litro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campoenegocios.com.br/horti-frut/" TargetMode="External"/><Relationship Id="rId3" Type="http://schemas.openxmlformats.org/officeDocument/2006/relationships/hyperlink" Target="http://www.revistacampoenegocios.com.br/panorama-da-vitivinicultura-brasileira-2014/" TargetMode="External"/><Relationship Id="rId4" Type="http://schemas.openxmlformats.org/officeDocument/2006/relationships/hyperlink" Target="mailto:loiva@cnpuv.embrapa.b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evistacampoenegocios.com.br/wp-content/uploads/2015/04/Foto-01-Cr&#233;dito-Shutterstock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revistacampoenegocios.com.br/wp-content/uploads/2015/04/Foto-02-Loiva-de-Mello-pesquisadora-da-Embrapa-Uva-e-Vinho-Cr&#233;dito-Viviane-Zanella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35:00Z</dcterms:created>
  <dc:creator>Rochelle Alvorcem</dc:creator>
  <dc:description/>
  <dc:language>en-US</dc:language>
  <cp:lastModifiedBy>Rochelle Alvorcem</cp:lastModifiedBy>
  <dcterms:modified xsi:type="dcterms:W3CDTF">2015-06-08T19:35:00Z</dcterms:modified>
  <cp:revision>2</cp:revision>
  <dc:subject/>
  <dc:title/>
</cp:coreProperties>
</file>