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ubo orgânico revitaliza o solo</w:t>
      </w:r>
    </w:p>
    <w:p>
      <w:pPr>
        <w:pStyle w:val="Normal"/>
        <w:jc w:val="center"/>
        <w:rPr/>
      </w:pPr>
      <w:r>
        <w:rPr/>
        <w:t>Preparo de solo garante aproveitamento dos nutrientes pela mandioca</w:t>
      </w:r>
    </w:p>
    <w:p>
      <w:pPr>
        <w:pStyle w:val="Normal"/>
        <w:jc w:val="right"/>
        <w:rPr/>
      </w:pPr>
      <w:r>
        <w:rPr/>
        <w:t>Jaeveson Silva</w:t>
      </w:r>
    </w:p>
    <w:p>
      <w:pPr>
        <w:pStyle w:val="Normal"/>
        <w:jc w:val="right"/>
        <w:rPr/>
      </w:pPr>
      <w:r>
        <w:rPr/>
        <w:t>Pesquisador da Embrapa Mandioca e Fruticultura Tropical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jaeveson@cnpmf.embrapa.br</w:t>
        </w:r>
      </w:hyperlink>
    </w:p>
    <w:p>
      <w:pPr>
        <w:pStyle w:val="Normal"/>
        <w:rPr/>
      </w:pPr>
      <w:r>
        <w:rPr/>
        <w:t xml:space="preserve">Solos profundos e que não apresentam impedimentos físicos ao crescimento radicular e com fertilidade adequada, quanto ao pH e disponibilidade de nutrientes, são os ideais para a mandioca. Os solos geralmente evitados pelos agricultores são aqueles com afloramentos rochosos, com pedras ao longo do perfil, e aqueles com alto teor de argila, pensando principalmente no momento da colheita, em que geralmente há dificuldade no arranquio e muitas perdas de raízes. </w:t>
      </w:r>
    </w:p>
    <w:p>
      <w:pPr>
        <w:pStyle w:val="Normal"/>
        <w:rPr/>
      </w:pPr>
      <w:r>
        <w:rPr/>
        <w:t xml:space="preserve">Portanto, os solos de textura média são os preferidos. No entanto, deve-se ter cuidado adicional no seu preparo e melhoria de sua fertilidade (correção e adubação), geralmente com baixo teor de nutrientes. </w:t>
      </w:r>
    </w:p>
    <w:p>
      <w:pPr>
        <w:pStyle w:val="Normal"/>
        <w:rPr/>
      </w:pPr>
      <w:r>
        <w:rPr/>
        <w:t xml:space="preserve">Benefícios do preparo de solo </w:t>
      </w:r>
    </w:p>
    <w:p>
      <w:pPr>
        <w:pStyle w:val="Normal"/>
        <w:rPr/>
      </w:pPr>
      <w:r>
        <w:rPr/>
        <w:t xml:space="preserve">A mandioca é uma cultura agrícola em que o produto comercial e alimentar mais importante são as raízes de reserva, as quais encontram-se abaixo do solo. O solo, quando preparado adequadamente, permitirá o crescimento destas raízes, pois será sem impedimento físico e passível de fornecer nutrientes às plantas de mandioca. </w:t>
      </w:r>
    </w:p>
    <w:p>
      <w:pPr>
        <w:pStyle w:val="Normal"/>
        <w:rPr/>
      </w:pPr>
      <w:r>
        <w:rPr/>
        <w:t>O preparo do solo mantém a cobertura vegetal na superfície, protege melhor o solo contra processos erosivos e mantém por maior período o armazenamento de água.</w:t>
      </w:r>
    </w:p>
    <w:p>
      <w:pPr>
        <w:pStyle w:val="Normal"/>
        <w:rPr/>
      </w:pPr>
      <w:r>
        <w:rPr/>
        <w:t>Como realizar o preparo do solo</w:t>
      </w:r>
    </w:p>
    <w:p>
      <w:pPr>
        <w:pStyle w:val="Normal"/>
        <w:rPr/>
      </w:pPr>
      <w:r>
        <w:rPr/>
        <w:t>O melhor preparo do solo é aquele em que se proporcionam as melhores condições para a germinação, emergência e desenvolvimento do sistema radicular das culturas, com o mínimo de operações e sempre atentando para sua conservação.</w:t>
      </w:r>
    </w:p>
    <w:p>
      <w:pPr>
        <w:pStyle w:val="Normal"/>
        <w:rPr/>
      </w:pPr>
      <w:r>
        <w:rPr/>
        <w:t xml:space="preserve">O preparo do solo dependerá do uso e manejo atual, do grau de declividade do terreno e do tipo de solo. Em áreas novas devem-se retirar "tocos" e raízes de plantas arbóreas restantes, antes de realizar atividades de aração e gradagem, pois são impedimentos para o crescimento das raízes. </w:t>
      </w:r>
    </w:p>
    <w:p>
      <w:pPr>
        <w:pStyle w:val="Normal"/>
        <w:rPr/>
      </w:pPr>
      <w:r>
        <w:rPr/>
        <w:t xml:space="preserve">Em áreas cultivadas, em solos com baixos teores de argilas, o uso de grades ou escarificadores tem sido suficiente para permitir bom preparo do solo. Caso necessário, fazer o roço ou limpeza da área para evitar o embuchamento e facilitar a penetração dos implementos. </w:t>
      </w:r>
    </w:p>
    <w:p>
      <w:pPr>
        <w:pStyle w:val="Normal"/>
        <w:rPr/>
      </w:pPr>
      <w:r>
        <w:rPr/>
        <w:t xml:space="preserve">Em solos "pesados", com alto teor de argila e propícios ao encharcamento (umidade do solo acima da capacidade de campo) os agricultores têm utilizado camalhões ou covas altas, que evitam o apodrecimento e facilitam o arranquio das raízes. </w:t>
      </w:r>
    </w:p>
    <w:p>
      <w:pPr>
        <w:pStyle w:val="Normal"/>
        <w:rPr/>
      </w:pPr>
      <w:r>
        <w:rPr/>
        <w:t>Terrenos que apresentam declive maior do que 5%, o preparo do solo e o plantio deve ser realizado seguindo a curva de nível. Recomendam-se implantações de barreiras vegetais também seguindo as curvas de nível, por meio de gramíneas. Em terrenos com declive acima de 12% não se recomendam os cultivos anuais, como a mandioca, pois não protegem adequadamente o solo, e o trator corre o risco de tombamento.</w:t>
      </w:r>
    </w:p>
    <w:p>
      <w:pPr>
        <w:pStyle w:val="Normal"/>
        <w:rPr/>
      </w:pPr>
      <w:r>
        <w:rPr/>
        <w:t>Solos com umidade baixa ("secos") ou alta não são adequados para se realizar a prática de preparo do solo. Solos "secos" favorecem perda de solo por erosão ("levantam poeira"), principalmente das camadas superficiais, que são as mais férteis. Solo muito úmido torna o preparo ineficiente, pois gruda nos equipamentos.</w:t>
      </w:r>
    </w:p>
    <w:p>
      <w:pPr>
        <w:pStyle w:val="Normal"/>
        <w:rPr/>
      </w:pPr>
      <w:r>
        <w:rPr/>
        <w:t>A queima das plantas para o preparo do terreno deve ser abolida, pois elimina micro-organismos benéficos e destrói a matéria orgânica, reduzindo sua fertilidade natural.</w:t>
      </w:r>
    </w:p>
    <w:p>
      <w:pPr>
        <w:pStyle w:val="Normal"/>
        <w:rPr/>
      </w:pPr>
      <w:r>
        <w:rPr/>
        <w:t>Equipamentos para preparo de solo</w:t>
      </w:r>
    </w:p>
    <w:p>
      <w:pPr>
        <w:pStyle w:val="Normal"/>
        <w:rPr/>
      </w:pPr>
      <w:r>
        <w:rPr/>
        <w:t>O preparo de solo é considerada a operação mais importante no manejo do solo, já que o uso excessivo de implementos inadequados degrada o solo rapidamente. É necessário planejar o uso racional com implementos adaptados às condições e tipos de solo, procurando manter ou aumentar o seu potencial produtivo.</w:t>
      </w:r>
    </w:p>
    <w:p>
      <w:pPr>
        <w:pStyle w:val="Normal"/>
        <w:rPr/>
      </w:pPr>
      <w:r>
        <w:rPr/>
        <w:t xml:space="preserve">O equipamento é função do tipo de solo. Os solos argilosos requerem o uso de arados ou escarificadores, além de grades, para que se tornem adequados ao cultivo da mandioca. Para solos arenosos a grade é suficiente. </w:t>
      </w:r>
    </w:p>
    <w:p>
      <w:pPr>
        <w:pStyle w:val="Normal"/>
        <w:rPr/>
      </w:pPr>
      <w:r>
        <w:rPr/>
        <w:t>O uso de escarificadores, ou até mesmo subsoladores, nesse caso, consegue romper essa camada, sem revolvimento do solo. Alternativamente, tem-se utilizado plantas que atuam como "escarificadores" naturais, pois apresentam raízes agressivas, com capacidade de romperem zonas de impedimento no perfil do solo, como o feijão de porco (Canavalia ensiformis), que é uma leguminosa melhoradora do solo. Pode ser inserida na cultura da mandioca de forma consorciada ou em ro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ttp://www.revistacampoenegocios.com.br/anteriores/2010-12/index.php?referencia=acura&gt;</w:t>
      </w:r>
    </w:p>
    <w:p>
      <w:pPr>
        <w:pStyle w:val="Textosimples"/>
        <w:rPr/>
      </w:pPr>
      <w:r>
        <w:rPr/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eveson@cnpmf.embrapa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49:00Z</dcterms:created>
  <dc:creator>sonia</dc:creator>
  <dc:description/>
  <dc:language>en-US</dc:language>
  <cp:lastModifiedBy>sonia</cp:lastModifiedBy>
  <dcterms:modified xsi:type="dcterms:W3CDTF">2011-06-01T11:49:00Z</dcterms:modified>
  <cp:revision>2</cp:revision>
  <dc:subject/>
  <dc:title/>
</cp:coreProperties>
</file>